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июн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строительство, реконструкцию,  капитальный ремонт на особо опасных, технически сложных объектах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5 июня 2018 г. </w:t>
      </w:r>
      <w:r>
        <w:rPr>
          <w:rFonts w:cs="Segoe UI"/>
          <w:sz w:val="22"/>
          <w:szCs w:val="22"/>
        </w:rPr>
        <w:t>№ 38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спецстрой»    ИНН 525814190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3435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строительство, реконструкцию,  капитальный ремонт на особо опасных, технически сложных объект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Огнезащитные решения» ИНН 526040882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вязьКомплексСтрой»     ИНН 525909673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191135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-372745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6-26T06:00:00Z</dcterms:modified>
  <cp:revision>27</cp:revision>
  <dc:subject/>
  <dc:title>Протокол № 1</dc:title>
</cp:coreProperties>
</file>